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360"/>
        <w:ind w:right="3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361" w:hanging="0"/>
        <w:jc w:val="center"/>
        <w:rPr/>
      </w:pPr>
      <w:r>
        <w:rPr/>
        <w:t xml:space="preserve">ANKIETA </w:t>
      </w:r>
    </w:p>
    <w:p>
      <w:pPr>
        <w:pStyle w:val="Normal"/>
        <w:jc w:val="both"/>
        <w:rPr/>
      </w:pPr>
      <w:r>
        <w:rPr>
          <w:i/>
        </w:rPr>
        <w:t>Celem ankiety jest poznanie Państwa opinii na temat zadania pt: „Razem łatwiej”. Zebrane opinie będą wykorzystane do oceny celowości naszych projektów oraz podniesienia ich jak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pozytywnie  ocenia Pan/Pani jakość udzielonej porady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tak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  <w:t>Czy pozytywnie ocenia Pan/Pani profesjonalizm i zaangażowanie specjalisty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276"/>
        <w:jc w:val="both"/>
        <w:rPr/>
      </w:pPr>
      <w:r>
        <w:rPr/>
        <w:t xml:space="preserve">Czy udzielona porada pomoże Panu/Pani samodzielnie rozwiązać podobny problem </w:t>
        <w:br/>
        <w:t>w przyszłości?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/>
        <w:t>tak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/>
        <w:t>nie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/>
        <w:t>trudno powiedzieć</w:t>
      </w:r>
    </w:p>
    <w:p>
      <w:pPr>
        <w:pStyle w:val="Normal"/>
        <w:jc w:val="both"/>
        <w:rPr/>
      </w:pPr>
      <w:r>
        <w:rPr/>
        <w:t>Czy uzyskał/a Pan/Pani szerszy dostęp do usług z zakresu poradnictwa prawnego, psychologicznego, socjalnego?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tak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  <w:t>Czy w sposób pozytywny ocenia Pan/Pani szybkość i sprawność załatwienia sprawy przez punkt wsparcia 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tak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jc w:val="both"/>
        <w:rPr>
          <w:b/>
          <w:b/>
        </w:rPr>
      </w:pPr>
      <w:r>
        <w:rPr/>
        <w:t>Czy w przyszłości poleciłby/poleciłaby Pan/Pani skorzystanie z usług punktu wsparcia  innym</w:t>
      </w:r>
      <w:r>
        <w:rPr>
          <w:b/>
        </w:rPr>
        <w:t xml:space="preserve"> </w:t>
      </w:r>
      <w:r>
        <w:rPr/>
        <w:t>osobom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spacing w:lineRule="auto" w:line="36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firstLine="709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DZIĘKUJEM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675" w:footer="395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right="-33" w:hanging="0"/>
        <w:jc w:val="right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418" w:gutter="0" w:header="567" w:top="675" w:footer="395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34840</wp:posOffset>
          </wp:positionH>
          <wp:positionV relativeFrom="paragraph">
            <wp:posOffset>-109855</wp:posOffset>
          </wp:positionV>
          <wp:extent cx="1219200" cy="514350"/>
          <wp:effectExtent l="0" t="0" r="0" b="0"/>
          <wp:wrapTight wrapText="bothSides">
            <wp:wrapPolygon edited="0">
              <wp:start x="-331" y="0"/>
              <wp:lineTo x="-331" y="20786"/>
              <wp:lineTo x="21600" y="20786"/>
              <wp:lineTo x="21600" y="0"/>
              <wp:lineTo x="-3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Projekt współfinansowany ze środków Województwa Łódzkiego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5720</wp:posOffset>
          </wp:positionV>
          <wp:extent cx="758825" cy="96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sz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</w:rPr>
      <w:t>92-338 Łódź, ul. Przybyszewskiego 255/267</w:t>
    </w:r>
  </w:p>
  <w:p>
    <w:pPr>
      <w:pStyle w:val="Header"/>
      <w:pBdr>
        <w:bottom w:val="single" w:sz="4" w:space="0" w:color="000000"/>
      </w:pBdr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el./fax: 42 649-18-03</w:t>
    </w:r>
  </w:p>
  <w:p>
    <w:pPr>
      <w:pStyle w:val="Header"/>
      <w:pBdr>
        <w:bottom w:val="single" w:sz="4" w:space="0" w:color="000000"/>
      </w:pBdr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541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541" w:hanging="0"/>
      <w:outlineLvl w:val="4"/>
    </w:pPr>
    <w:rPr>
      <w:rFonts w:ascii="Arial" w:hAnsi="Arial" w:cs="Arial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4247" w:right="-10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247" w:right="-108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54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BodyText3">
    <w:name w:val="Body Text 3"/>
    <w:basedOn w:val="Normal"/>
    <w:qFormat/>
    <w:pPr>
      <w:ind w:right="282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right="-33" w:firstLine="540"/>
    </w:pPr>
    <w:rPr>
      <w:rFonts w:ascii="Arial" w:hAnsi="Arial" w:cs="Arial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ind w:right="-82" w:hanging="0"/>
    </w:pPr>
    <w:rPr>
      <w:rFonts w:ascii="Arial" w:hAnsi="Arial" w:cs="Arial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right="-82" w:firstLine="709"/>
      <w:jc w:val="both"/>
    </w:pPr>
    <w:rPr>
      <w:rFonts w:ascii="Arial" w:hAnsi="Arial"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ind w:right="54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5:00Z</dcterms:created>
  <dc:creator>PTSR</dc:creator>
  <dc:description/>
  <dc:language>en-US</dc:language>
  <cp:lastModifiedBy>mkoza</cp:lastModifiedBy>
  <cp:lastPrinted>2012-08-28T11:21:00Z</cp:lastPrinted>
  <dcterms:modified xsi:type="dcterms:W3CDTF">2015-07-03T08:42:00Z</dcterms:modified>
  <cp:revision>3</cp:revision>
  <dc:subject/>
  <dc:title>Łódź, dnia 08</dc:title>
</cp:coreProperties>
</file>